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 2012 г.                                                           № 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17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Тверским областным отделением политической партии «КПРФ»  митинга 17 марта 2012 года с 14.00 до 16.00 часов  на Тверской площади, у памятника М.Е. Салтыкову–Щедрину  (без выхода участников митинга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Воробьеву Л.Ф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17 марта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8:00Z</dcterms:created>
  <dc:creator>Customer</dc:creator>
  <dc:description/>
  <cp:keywords/>
  <dc:language>en-US</dc:language>
  <cp:lastModifiedBy>inf_maleina</cp:lastModifiedBy>
  <cp:lastPrinted>2012-02-20T10:56:00Z</cp:lastPrinted>
  <dcterms:modified xsi:type="dcterms:W3CDTF">2012-03-13T12:17:00Z</dcterms:modified>
  <cp:revision>3</cp:revision>
  <dc:subject/>
  <dc:title>ПОСТАНОВЛЕНИЕ</dc:title>
</cp:coreProperties>
</file>